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ormulaire support à votre demande de PILAR 2021-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TABLISSEMENT ……………………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Contact du chef d’établisse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 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act du porteur de proj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 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 ……………………………………………</w:t>
      </w:r>
    </w:p>
    <w:p>
      <w:pPr>
        <w:sectPr>
          <w:type w:val="continuous"/>
          <w:pgSz w:w="11906" w:h="16838"/>
          <w:pgMar w:left="1417" w:right="991" w:gutter="0" w:header="708" w:top="764" w:footer="708" w:bottom="1417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tats à l’origine du besoi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illustrerez par un ou deux exemples professionnels concr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actions ont-elles été déjà engagées (si oui les quelles : formations, groupe de travail, projets…)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ement collectif dans le projet : précisez les noms et fonction des personnels qui se sont impliqués dans l’écriture du projet transm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tre besoin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isation du besoin de l’équipe éducative en lien avec un problème métier (5 lignes maximum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 xml:space="preserve">Quelle sera la plus-value d’un PILAR compte tenu de votre besoin ?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cription du public cible 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cisez les enseignants et personnels éducatif volontaires pour s’engager dans ce dispositif de formation (noms, disciplines, fonctions…) (entre 8 et 16 participants)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417" w:right="991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7:00Z</dcterms:created>
  <dc:creator>fcanet</dc:creator>
  <dc:description/>
  <cp:keywords/>
  <dc:language>en-US</dc:language>
  <cp:lastModifiedBy>Cuvelier Marie</cp:lastModifiedBy>
  <cp:lastPrinted>2018-04-09T15:06:00Z</cp:lastPrinted>
  <dcterms:modified xsi:type="dcterms:W3CDTF">2021-06-17T12:30:00Z</dcterms:modified>
  <cp:revision>4</cp:revision>
  <dc:subject/>
  <dc:title/>
</cp:coreProperties>
</file>