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Fiche de liaison</w:t>
      </w:r>
    </w:p>
    <w:p>
      <w:pPr>
        <w:pStyle w:val="TextBody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br/>
      </w:r>
      <w:r>
        <w:rPr>
          <w:smallCaps/>
          <w:sz w:val="28"/>
          <w:szCs w:val="28"/>
        </w:rPr>
        <w:t xml:space="preserve">pour le stage de réussite </w:t>
      </w:r>
      <w:r>
        <w:rPr>
          <w:sz w:val="28"/>
          <w:szCs w:val="28"/>
        </w:rPr>
        <w:t>du ……….… au ………..…..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91"/>
        <w:gridCol w:w="439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E RENSEIGNEE PAR L’ENSEIGNANT DE LA CLASSE </w:t>
            </w:r>
            <w:r>
              <w:rPr>
                <w:b/>
                <w:bCs/>
                <w:i/>
                <w:iCs/>
              </w:rPr>
              <w:t>(1 semaine avant le début du stage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prénom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le et class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in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éciser le(s) objectif(s) spécifique(s) lié(s), aux compétences à consolider en référence au programme en vigueur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et analyse de la difficulté de l’élèv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 que l’élève sait fair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 difficultés ou obstacles rencontr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ctivités de régulation ou de remédiation déjà mises en œuvre au sein de la clas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782"/>
        <w:gridCol w:w="1004"/>
        <w:gridCol w:w="1986"/>
        <w:gridCol w:w="3060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E RENSEIGNEE PAR L’ENSEIGNANT RESPONSABLE DU STAGE </w:t>
            </w:r>
            <w:r>
              <w:rPr>
                <w:b/>
                <w:bCs/>
                <w:i/>
                <w:iCs/>
              </w:rPr>
              <w:t>(à la fin du stage)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situations mises en œuvre (manipulations, …) 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bjectif(s) travaillé(s) en fonction de la réalité scolaire de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dalit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grès éventuels constatés (connaissances, capacité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duité durant le stag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rtement, attitude de l’élève lors du stag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s :</w:t>
            </w:r>
          </w:p>
        </w:tc>
      </w:tr>
      <w:tr>
        <w:trPr>
          <w:trHeight w:val="9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e l’enseignant de la classe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es parents en début de stag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e l’élève en début de stage :</w:t>
            </w:r>
          </w:p>
        </w:tc>
      </w:tr>
      <w:tr>
        <w:trPr>
          <w:trHeight w:val="68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u responsable du stage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es parents en fin de stag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e l’élève en fin de stag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Cette fiche est à remplir par domaine (2 fiches au maximum dans le même domaine ou dans les domaines différents : maîtrise de la langue – mathématiqu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7:00Z</dcterms:created>
  <dc:creator>moi</dc:creator>
  <dc:description/>
  <cp:keywords/>
  <dc:language>en-US</dc:language>
  <cp:lastModifiedBy>Hannoteau Stephanie</cp:lastModifiedBy>
  <cp:lastPrinted>2020-02-27T16:25:00Z</cp:lastPrinted>
  <dcterms:modified xsi:type="dcterms:W3CDTF">2024-03-01T09:17:00Z</dcterms:modified>
  <cp:revision>2</cp:revision>
  <dc:subject/>
  <dc:title>FICHE DE LIAISON</dc:title>
</cp:coreProperties>
</file>