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08"/>
      </w:tblGrid>
      <w:tr>
        <w:trPr>
          <w:trHeight w:val="80" w:hRule="exact"/>
        </w:trPr>
        <w:tc>
          <w:tcPr>
            <w:tcW w:w="8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Accueil et Scolarisation des élèves allophones nouvellement arrivé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</w:rPr>
      </w:pPr>
      <w:r>
        <w:rPr>
          <w:rFonts w:cs="Copperplate Gothic Bold" w:ascii="Copperplate Gothic Bold" w:hAnsi="Copperplate Gothic Bol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ci de bien vouloir compléter puis transmettre le document suivant à l’espace d’accueil  </w:t>
      </w:r>
      <w:hyperlink r:id="rId2">
        <w:r>
          <w:rPr>
            <w:rStyle w:val="InternetLink"/>
            <w:sz w:val="22"/>
            <w:szCs w:val="22"/>
          </w:rPr>
          <w:t>eana.ia82@ac-toulouse.fr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aque fo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’un enfant nouvellement arrivé en France et en âge d’être scolarisé en école élémentaire se présente dans votre école, sans être passé par ce même espace d’accu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Ecole </w:t>
      </w:r>
      <w:r>
        <w:rPr>
          <w:sz w:val="22"/>
          <w:szCs w:val="22"/>
        </w:rPr>
        <w:t xml:space="preserve">:                                                         </w:t>
      </w:r>
      <w:r>
        <w:rPr>
          <w:b/>
          <w:sz w:val="22"/>
          <w:szCs w:val="22"/>
        </w:rPr>
        <w:t>Commune 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uméro de téléphone 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ail 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Circonscription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entourez)</w:t>
      </w:r>
      <w:r>
        <w:rPr>
          <w:sz w:val="22"/>
          <w:szCs w:val="22"/>
        </w:rPr>
        <w:t xml:space="preserve"> : </w:t>
      </w:r>
      <w:r>
        <w:rPr/>
        <w:t>Caussade – Castelsarrasin – Montauban ASH - Montauban centre – Montauban sud – Valence d’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d’arrivée de l’enfant à l’écol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86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responsable légal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Numéro de téléphone </w:t>
            </w:r>
            <w:r>
              <w:rPr>
                <w:sz w:val="18"/>
                <w:szCs w:val="18"/>
              </w:rPr>
              <w:t>(fixe ou portable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amille est-elle francophone ?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(s) et prénoms des frères et/ou des sœurs et dates de naissan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résence d’un interprète : nom et lien avec la famill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lè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équenté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e(s) parlée(s)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écrite (langue d’évaluatio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larisation antérieur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 -  NON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tions supplémentaires (famille, personnes accompagnants..)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ice CARLADOUS</w:t>
      </w:r>
    </w:p>
    <w:sectPr>
      <w:headerReference w:type="default" r:id="rId3"/>
      <w:headerReference w:type="first" r:id="rId4"/>
      <w:type w:val="nextPage"/>
      <w:pgSz w:w="11906" w:h="16838"/>
      <w:pgMar w:left="3402" w:right="567" w:gutter="0" w:header="284" w:top="124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828040</wp:posOffset>
          </wp:positionV>
          <wp:extent cx="703580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1440"/>
      <w:rPr/>
    </w:pPr>
    <w:r>
      <w:rPr>
        <w:lang w:val="en-US" w:eastAsia="en-US"/>
      </w:rPr>
      <w:drawing>
        <wp:inline distT="0" distB="0" distL="0" distR="0">
          <wp:extent cx="3136265" cy="100520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635</wp:posOffset>
              </wp:positionH>
              <wp:positionV relativeFrom="paragraph">
                <wp:posOffset>4010025</wp:posOffset>
              </wp:positionV>
              <wp:extent cx="1426210" cy="593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593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 Narrow" w:hAnsi="Arial Narrow" w:eastAsia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lice Carladou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0" w:leader="none"/>
                              <w:tab w:val="left" w:pos="180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16"/>
                            </w:rPr>
                            <w:t>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75 8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16"/>
                            </w:rPr>
                            <w:t>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5 36 25 75 9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ana.ia82@ac-toulouse.fr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436, rue Edouard Foresti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82000 Montauban cedex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467.55pt;mso-wrap-distance-left:9.05pt;mso-wrap-distance-right:9.05pt;mso-wrap-distance-top:0pt;mso-wrap-distance-bottom:0pt;margin-top:315.75pt;mso-position-vertical-relative:text;margin-left:-160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 Narrow" w:hAnsi="Arial Narrow" w:eastAsia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Alice Carladou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0" w:leader="none"/>
                        <w:tab w:val="left" w:pos="180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16"/>
                      </w:rPr>
                      <w:t>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05 36 25 75 87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16"/>
                      </w:rPr>
                      <w:t>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lang w:val="en-GB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5 36 25 75 97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ana.ia82@ac-toulouse.fr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436, rue Edouard Forestié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82000 Montauban cede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2880</wp:posOffset>
              </wp:positionH>
              <wp:positionV relativeFrom="page">
                <wp:posOffset>3541395</wp:posOffset>
              </wp:positionV>
              <wp:extent cx="1462405" cy="1708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0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Nom du servi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Référen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C/24/25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180975" tIns="1270" rIns="180975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134.55pt;mso-wrap-distance-left:9.05pt;mso-wrap-distance-right:9.05pt;mso-wrap-distance-top:0pt;mso-wrap-distance-bottom:0pt;margin-top:278.85pt;mso-position-vertical-relative:page;margin-left:14.4pt;mso-position-horizontal-relative:page">
              <v:fill opacity="0f"/>
              <v:textbox inset="0.197916666666667in,0.00138888888888889in,0.197916666666667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Nom du servi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Référen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C/24/25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144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lang w:val="fr-FR" w:bidi="ar-SA"/>
    </w:rPr>
  </w:style>
  <w:style w:type="character" w:styleId="TitreCar">
    <w:name w:val="Titre Car"/>
    <w:qFormat/>
    <w:rPr>
      <w:b/>
      <w:bCs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a.ia82@ac-toulou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6:00Z</dcterms:created>
  <dc:creator>Jean-Claude Dufour</dc:creator>
  <dc:description/>
  <cp:keywords/>
  <dc:language>en-US</dc:language>
  <cp:lastModifiedBy>Utilisateur Windows</cp:lastModifiedBy>
  <cp:lastPrinted>2019-08-28T11:41:00Z</cp:lastPrinted>
  <dcterms:modified xsi:type="dcterms:W3CDTF">2024-08-29T13:34:00Z</dcterms:modified>
  <cp:revision>4</cp:revision>
  <dc:subject/>
  <dc:title>Le recteur de l’académie d’Aix-Marseille</dc:title>
</cp:coreProperties>
</file>