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>DISSECTION DE LA SOURIS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47"/>
        <w:gridCol w:w="3148"/>
        <w:gridCol w:w="3148"/>
      </w:tblGrid>
      <w:tr>
        <w:trPr>
          <w:trHeight w:val="411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8375" cy="28975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480" cy="2897640"/>
                                <a:chOff x="0" y="0"/>
                                <a:chExt cx="2238480" cy="289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6400" y="0"/>
                                  <a:ext cx="1946160" cy="28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28160" y="2117880"/>
                                  <a:ext cx="684000" cy="3740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0560"/>
                                    <a:gd name="adj4" fmla="val -12722"/>
                                    <a:gd name="adj5" fmla="val -214263"/>
                                    <a:gd name="adj6" fmla="val -143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crotu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3720" y="1964160"/>
                                  <a:ext cx="644400" cy="48888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3375"/>
                                    <a:gd name="adj4" fmla="val -67486"/>
                                    <a:gd name="adj5" fmla="val -170777"/>
                                    <a:gd name="adj6" fmla="val -967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Orifice génita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080" y="519480"/>
                                  <a:ext cx="914400" cy="84276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81837"/>
                                    <a:gd name="adj4" fmla="val -38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Première incision à pratiqu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699840" cy="36072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1689"/>
                                    <a:gd name="adj4" fmla="val 112796"/>
                                    <a:gd name="adj5" fmla="val 145949"/>
                                    <a:gd name="adj6" fmla="val 1147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pingl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25pt;height:228.15pt" coordorigin="0,0" coordsize="3525,45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6;top:0;width:3064;height:456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202;top:3335;width:1076;height:588;flip:x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crotu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0;top:3093;width:1014;height:769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rifice géni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2085;top:818;width:1439;height:1326;mso-wrap-style:square;v-text-anchor:top;mso-position-horizontal-relative:char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emière incision à pratiqu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50;width:1101;height:567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ping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cer</w:t>
            </w:r>
            <w:r>
              <w:rPr>
                <w:rFonts w:cs="Arial" w:ascii="Arial" w:hAnsi="Arial"/>
                <w:sz w:val="22"/>
                <w:szCs w:val="22"/>
              </w:rPr>
              <w:t xml:space="preserve"> l’animal dans la cuvette à dissection, face dorsale appliquée directement au fond de la cuvett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113" w:right="142" w:hanging="11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ingler</w:t>
            </w:r>
            <w:r>
              <w:rPr>
                <w:rFonts w:cs="Arial" w:ascii="Arial" w:hAnsi="Arial"/>
                <w:sz w:val="22"/>
                <w:szCs w:val="22"/>
              </w:rPr>
              <w:t xml:space="preserve"> les quatre membres : placer les épingles en biais, têtes vers l’extérieu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113" w:right="142" w:hanging="1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ncer </w:t>
            </w:r>
            <w:r>
              <w:rPr>
                <w:rFonts w:cs="Arial" w:ascii="Arial" w:hAnsi="Arial"/>
                <w:sz w:val="22"/>
                <w:szCs w:val="22"/>
              </w:rPr>
              <w:t>la peau au dessus des organes génitaux externes et inciser une boutonnière avec les ciseaux fin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52600" cy="2155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74" w:hanging="0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Position des incisions de la pea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24000" cy="2000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bats de peau et position des incisions de la couche de muscles abdominau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31620" cy="2075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bats de la couche de muscles abdominaux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lisser </w:t>
            </w:r>
            <w:r>
              <w:rPr>
                <w:rFonts w:cs="Arial" w:ascii="Arial" w:hAnsi="Arial"/>
                <w:sz w:val="22"/>
                <w:szCs w:val="22"/>
              </w:rPr>
              <w:t>dans la boutonnière la sonde cannelée de manière à soulever uniquement la peau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iser </w:t>
            </w:r>
            <w:r>
              <w:rPr>
                <w:rFonts w:cs="Arial" w:ascii="Arial" w:hAnsi="Arial"/>
                <w:sz w:val="22"/>
                <w:szCs w:val="22"/>
              </w:rPr>
              <w:t>la peau, avec les ciseaux fins, dans le plan de symétrie, en suivant la sonde cannelée; arrêter l’incision à la base de la cage thoraciqu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iser </w:t>
            </w:r>
            <w:r>
              <w:rPr>
                <w:rFonts w:cs="Arial" w:ascii="Arial" w:hAnsi="Arial"/>
                <w:sz w:val="22"/>
                <w:szCs w:val="22"/>
              </w:rPr>
              <w:t>la peau des pattes antérieures et postérieures en vous guidant avec la sonde cannelée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ingler </w:t>
            </w:r>
            <w:r>
              <w:rPr>
                <w:rFonts w:cs="Arial" w:ascii="Arial" w:hAnsi="Arial"/>
                <w:sz w:val="22"/>
                <w:szCs w:val="22"/>
              </w:rPr>
              <w:t>les volets de peau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iser </w:t>
            </w:r>
            <w:r>
              <w:rPr>
                <w:rFonts w:cs="Arial" w:ascii="Arial" w:hAnsi="Arial"/>
                <w:sz w:val="22"/>
                <w:szCs w:val="22"/>
              </w:rPr>
              <w:t xml:space="preserve">la couche de muscles abdominaux (fine et translucide) qui recouvre les viscèr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ingler </w:t>
            </w:r>
            <w:r>
              <w:rPr>
                <w:rFonts w:cs="Arial" w:ascii="Arial" w:hAnsi="Arial"/>
                <w:sz w:val="22"/>
                <w:szCs w:val="22"/>
              </w:rPr>
              <w:t>les volets de peau et de muscles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rouler et basculer </w:t>
            </w:r>
            <w:r>
              <w:rPr>
                <w:rFonts w:cs="Arial" w:ascii="Arial" w:hAnsi="Arial"/>
                <w:sz w:val="22"/>
                <w:szCs w:val="22"/>
              </w:rPr>
              <w:t>l’intestin sur un côté de l’anim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er </w:t>
            </w:r>
            <w:r>
              <w:rPr>
                <w:rFonts w:cs="Arial" w:ascii="Arial" w:hAnsi="Arial"/>
                <w:sz w:val="22"/>
                <w:szCs w:val="22"/>
              </w:rPr>
              <w:t>les différentes parties de l’appareil digestif, de l’appareil urinaire et de l’appareil reproducteur mâle ou femel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1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couper </w:t>
            </w:r>
            <w:r>
              <w:rPr>
                <w:rFonts w:cs="Arial" w:ascii="Arial" w:hAnsi="Arial"/>
                <w:sz w:val="22"/>
                <w:szCs w:val="22"/>
              </w:rPr>
              <w:t>latéralement, à l’aide de ciseaux forts, les côtes et les clavicules en partant du diaphragme que l’on respectera pour observer le cœur et les poum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2:00Z</dcterms:created>
  <dc:creator>AS</dc:creator>
  <dc:description/>
  <dc:language>en-US</dc:language>
  <cp:lastModifiedBy>AS</cp:lastModifiedBy>
  <dcterms:modified xsi:type="dcterms:W3CDTF">2011-05-13T16:37:00Z</dcterms:modified>
  <cp:revision>2</cp:revision>
  <dc:subject/>
  <dc:title/>
</cp:coreProperties>
</file>